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Pszczew, dnia 26.01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 przetarg pisemny nieograniczony na dzierżawę nieruchomości zabudowanej budynkiem magazynowym o pow. użytkowej 34 m2, położonej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szczewie przy ul. Sikorskiego, oznaczonej nr działki 487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w. 161 m2, z przeznaczeniem pod usług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przeznaczona była pod zabudowę usługową. W studium uwarunkowań i kierunków zagospodarowania przestrzennego ma to samo przeznaczenie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Minimalna wysokość czynszu </w:t>
      </w:r>
      <w:r>
        <w:rPr>
          <w:b/>
          <w:sz w:val="28"/>
          <w:szCs w:val="28"/>
        </w:rPr>
        <w:t>– 1.650,00 zł</w:t>
      </w:r>
      <w:r>
        <w:rPr>
          <w:sz w:val="28"/>
          <w:szCs w:val="28"/>
        </w:rPr>
        <w:t xml:space="preserve"> za rok kalendarzowy + podatek VAT oraz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65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7.02.2007r. o godz. 10</w:t>
      </w:r>
      <w:r>
        <w:rPr>
          <w:b/>
          <w:sz w:val="32"/>
          <w:szCs w:val="32"/>
          <w:u w:val="single"/>
          <w:vertAlign w:val="superscript"/>
        </w:rPr>
        <w:t>2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3.02.2007r</w:t>
      </w:r>
      <w:r>
        <w:rPr>
          <w:sz w:val="32"/>
          <w:szCs w:val="32"/>
        </w:rPr>
        <w:t xml:space="preserve">.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cenę i sposób jej zapłaty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złożyć w Urzędzie Gminy w Pszczewie w terminie do dnia </w:t>
      </w:r>
      <w:r>
        <w:rPr>
          <w:b/>
          <w:sz w:val="28"/>
          <w:szCs w:val="28"/>
        </w:rPr>
        <w:t xml:space="preserve">23.02.2007r. do godz. 15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ł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8:00Z</dcterms:created>
  <dc:creator>UG Pszczew</dc:creator>
  <dc:description/>
  <dc:language>en-US</dc:language>
  <cp:lastModifiedBy>UG Pszczew</cp:lastModifiedBy>
  <cp:lastPrinted>2007-01-26T10:46:00Z</cp:lastPrinted>
  <dcterms:modified xsi:type="dcterms:W3CDTF">2007-01-26T13:28:00Z</dcterms:modified>
  <cp:revision>2</cp:revision>
  <dc:subject/>
  <dc:title>                                                                         Pszczew, dnia 26</dc:title>
</cp:coreProperties>
</file>